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0160</wp:posOffset>
                </wp:positionV>
                <wp:extent cx="3240405" cy="684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6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0.8pt;width:255.1pt;height:5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78510" cy="172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" cy="156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790" cy="154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290" cy="1638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735" cy="168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1365" cy="1644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7280" cy="1606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993775" cy="1682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965" cy="1727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9620" cy="1612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7730" cy="34290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5980</wp:posOffset>
                </wp:positionH>
                <wp:positionV relativeFrom="paragraph">
                  <wp:posOffset>144145</wp:posOffset>
                </wp:positionV>
                <wp:extent cx="2774315" cy="903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5405" cy="84899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71.15pt;mso-wrap-distance-left:9.05pt;mso-wrap-distance-right:9.05pt;mso-wrap-distance-top:0pt;mso-wrap-distance-bottom:0pt;margin-top:11.3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5405" cy="84899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540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3" w:right="363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6:00Z</dcterms:created>
  <dc:creator>Хронос</dc:creator>
  <dc:description/>
  <cp:keywords/>
  <dc:language>en-US</dc:language>
  <cp:lastModifiedBy>Боря</cp:lastModifiedBy>
  <cp:lastPrinted>2011-01-03T01:17:00Z</cp:lastPrinted>
  <dcterms:modified xsi:type="dcterms:W3CDTF">2012-06-27T19:24:00Z</dcterms:modified>
  <cp:revision>6</cp:revision>
  <dc:subject/>
  <dc:title/>
</cp:coreProperties>
</file>